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5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ama No.5 JSC explained profit after tax of Q.I/2012 increased more than 10% compare to profit after tax of QI.2011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mpany has positive settlement of the unfinished work of 2011 and collection bad debt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though materials and interest rates increased but revenue exceeded by 8.5 times over the same period last year, that why profit after tax exceeded 10% is perfectly reasonable</w:t>
      </w:r>
      <w:r>
        <w:rPr>
          <w:lang w:val="en"/>
        </w:rPr>
        <w:t>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9:01:00Z</dcterms:modified>
  <cp:revision>19</cp:revision>
  <dc:subject/>
  <dc:title>Thông báo về việc điều chỉnh biên độ dao động giá cổ phiếu</dc:title>
</cp:coreProperties>
</file>